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28" w:leader="none"/>
          <w:tab w:val="left" w:pos="6368" w:leader="none"/>
          <w:tab w:val="left" w:pos="10008" w:leader="none"/>
          <w:tab w:val="left" w:pos="11168" w:leader="none"/>
          <w:tab w:val="left" w:pos="13068" w:leader="none"/>
          <w:tab w:val="left" w:pos="13948" w:leader="none"/>
        </w:tabs>
        <w:spacing w:lineRule="exact" w:line="500"/>
        <w:ind w:left="8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8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甘肃省重点行业清洁生产审核验收企业名单（省级）</w:t>
      </w:r>
    </w:p>
    <w:tbl>
      <w:tblPr>
        <w:tblW w:w="147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76"/>
        <w:gridCol w:w="3584"/>
        <w:gridCol w:w="2407"/>
        <w:gridCol w:w="1638"/>
        <w:gridCol w:w="2561"/>
        <w:gridCol w:w="1274"/>
        <w:gridCol w:w="1400"/>
      </w:tblGrid>
      <w:tr>
        <w:trPr>
          <w:trHeight w:val="28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市（州）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验收企业名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行业类别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审核性质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所在工业园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县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分级管理</w:t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" w:cs="宋体" w:ascii="方正楷体" w:hAnsi="方正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" w:hAnsi="方正楷体" w:eastAsia="方正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" w:hAnsi="方正楷体" w:cs="宋体" w:eastAsia="方正楷体"/>
                <w:b/>
                <w:bCs/>
                <w:color w:val="000000"/>
                <w:kern w:val="0"/>
                <w:sz w:val="24"/>
              </w:rPr>
              <w:t>（省级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兰州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国电甘肃电力有限公司兰州范坪热电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火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固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中石油兰州石化分公司（污水处理厂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污水处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固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中石油兰州石化分公司（催化剂厂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石油加工、炼焦及核燃料加工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固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中石油兰州石化分公司（化肥厂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基础化学原料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固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中石油兰州石化分公司（助剂厂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基础化学原料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固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嘉峪关</w:t>
            </w:r>
            <w:r>
              <w:rPr>
                <w:rFonts w:eastAsia="方正仿宋" w:cs="宋体" w:ascii="方正仿宋" w:hAnsi="方正仿宋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kern w:val="0"/>
                <w:szCs w:val="21"/>
              </w:rPr>
              <w:t>7</w:t>
            </w:r>
            <w:r>
              <w:rPr>
                <w:rFonts w:ascii="方正仿宋" w:hAnsi="方正仿宋" w:cs="宋体" w:eastAsia="方正仿宋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嘉峪关澄宇金属材料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有色金属冶炼和压延加工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嘉北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甘肃申能新能源装备制造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机械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嘉东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kern w:val="0"/>
                <w:szCs w:val="21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嘉峪关大友企业公司铁合金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铁合金冶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嘉北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kern w:val="0"/>
                <w:szCs w:val="21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甘肃东兴铝业有限公司嘉峪关分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有色金属冶炼和压延加工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嘉北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kern w:val="0"/>
                <w:szCs w:val="21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嘉峪关市聚鑫达实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铁合金冶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嘉北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kern w:val="0"/>
                <w:szCs w:val="21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甘肃东兴铝业有限公司嘉峪关分公司自备电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火力发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嘉北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kern w:val="0"/>
                <w:szCs w:val="21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嘉峪关刘氏泰和环保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危废经营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嘉东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kern w:val="0"/>
                <w:szCs w:val="21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kern w:val="0"/>
                <w:szCs w:val="21"/>
              </w:rPr>
              <w:t>省级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昌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昌市泵鑫工贸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昌经济技术开发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金川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2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康宝新型节能建材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新大孚科技化工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、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石晋矿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2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新九星农化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磷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银泰化工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危废治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高新产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县瑞达矿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、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正路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翔发电石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spacing w:val="-6"/>
                <w:kern w:val="0"/>
                <w:szCs w:val="21"/>
              </w:rPr>
              <w:t>化学原料及化学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兴源铁合金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硅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景泰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博康养殖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赛诺生物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农副产品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经济开发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市泰瑞陶瓷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陶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经济开发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白银银河机械制造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矿山机械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川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武威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天祝联鑫铁合金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铁合金冶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天祝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天祝欣锐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学药品原料药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宽沟工业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天祝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武威联硕生物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民勤县红沙岗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民勤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武威金仓生物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民勤县红沙岗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民勤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武威艾诺生物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民勤县红沙岗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民勤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酒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敦煌市金龙（集团）有限责任公司老金厂金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有色金属矿采选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瓜州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平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甘肃华亭煤电股份有限公司煤制甲醇分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华亭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庆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5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中国石油化工股份有限公司华北分公司第一采油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天然原油和天然气开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屯子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镇原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长庆油田分公司长实集团（五蛟西作业区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石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自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五蛟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华池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长庆油田分公司第七采油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石油开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洪德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环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庆阳高晨工贸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蔡家庙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庆城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spacing w:val="-6"/>
                <w:kern w:val="0"/>
                <w:szCs w:val="21"/>
              </w:rPr>
              <w:t>长庆油田第二采油厂陇东污油泥处理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双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马岭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庆城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陇南市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br/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" w:cs="宋体" w:ascii="方正仿宋" w:hAnsi="方正仿宋"/>
                <w:color w:val="000000"/>
                <w:kern w:val="0"/>
                <w:szCs w:val="21"/>
              </w:rPr>
              <w:t>1</w:t>
            </w: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和县恒安工矿贸易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铅锌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涉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西和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eastAsia="方正仿宋" w:cs="宋体"/>
                <w:color w:val="000000"/>
                <w:kern w:val="0"/>
                <w:szCs w:val="21"/>
              </w:rPr>
            </w:pPr>
            <w:r>
              <w:rPr>
                <w:rFonts w:ascii="方正仿宋" w:hAnsi="方正仿宋" w:cs="宋体" w:eastAsia="方正仿宋"/>
                <w:color w:val="000000"/>
                <w:kern w:val="0"/>
                <w:szCs w:val="21"/>
              </w:rPr>
              <w:t>省级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021" w:gutter="0" w:header="0" w:top="1418" w:footer="992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">
    <w:charset w:val="86"/>
    <w:family w:val="script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样式"/>
    <w:basedOn w:val="Style15"/>
    <w:qFormat/>
    <w:rPr>
      <w:rFonts w:eastAsia="楷体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7:00Z</dcterms:created>
  <dc:creator>汪婕</dc:creator>
  <dc:description/>
  <dc:language>en-US</dc:language>
  <cp:lastModifiedBy>汪婕</cp:lastModifiedBy>
  <dcterms:modified xsi:type="dcterms:W3CDTF">2020-03-26T03:0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